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-248285</wp:posOffset>
                </wp:positionV>
                <wp:extent cx="436499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ẦN 2,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ẾT 2, §2. BA ĐIỂM THẲNG HÀ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33pt;mso-wrap-distance-left:9.05pt;mso-wrap-distance-right:9.05pt;mso-wrap-distance-top:0pt;mso-wrap-distance-bottom:0pt;margin-top:-19.5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UẦN 2,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IẾT 2, §2. BA ĐIỂM THẲNG HÀ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ày dạy:18/09/2020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 ) MỤC TIÊU :</w:t>
      </w:r>
    </w:p>
    <w:p>
      <w:pPr>
        <w:pStyle w:val="Normal"/>
        <w:spacing w:before="120" w:after="0"/>
        <w:ind w:left="720" w:hanging="0"/>
        <w:rPr>
          <w:u w:val="single"/>
        </w:rPr>
      </w:pPr>
      <w:r>
        <w:rPr>
          <w:u w:val="single"/>
        </w:rPr>
        <w:t xml:space="preserve">* Kiến thức cơ bản : </w:t>
      </w:r>
    </w:p>
    <w:p>
      <w:pPr>
        <w:pStyle w:val="Normal"/>
        <w:ind w:left="720" w:hanging="0"/>
        <w:rPr/>
      </w:pPr>
      <w:r>
        <w:rPr/>
        <w:t>_ HS hiểu được ba điểm thẳng hàng, điểm nằm giữa hai điểm.</w:t>
      </w:r>
    </w:p>
    <w:p>
      <w:pPr>
        <w:pStyle w:val="Normal"/>
        <w:ind w:left="720" w:hanging="0"/>
        <w:rPr/>
      </w:pPr>
      <w:r>
        <w:rPr/>
        <w:t>_ HS hiểu được trong ba điểm thẳng hàng có một và chỉ một điểm nằm giữa hai điểm còn lại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* Kĩ năng cơ bản :</w:t>
      </w:r>
    </w:p>
    <w:p>
      <w:pPr>
        <w:pStyle w:val="Normal"/>
        <w:ind w:left="720" w:hanging="0"/>
        <w:rPr/>
      </w:pPr>
      <w:r>
        <w:rPr/>
        <w:t>_ HS biết vẽ ba điểm thẳng hàng, ba điểm không thẳng hàng</w:t>
      </w:r>
    </w:p>
    <w:p>
      <w:pPr>
        <w:pStyle w:val="Normal"/>
        <w:ind w:left="720" w:hanging="0"/>
        <w:rPr/>
      </w:pPr>
      <w:r>
        <w:rPr/>
        <w:t>_ Biết sử dụng các thuật ngữ : nằm cùng phía, nằm khác phía, nằm giữ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* Thái độ :</w:t>
      </w:r>
    </w:p>
    <w:p>
      <w:pPr>
        <w:pStyle w:val="Normal"/>
        <w:ind w:left="720" w:hanging="0"/>
        <w:rPr/>
      </w:pPr>
      <w:r>
        <w:rPr/>
        <w:t>_ Sử dụng thước thẳng để vẽ và kiểm tra ba điểm thẳng hàng cẩn thận, chính xá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I ) CHUẨN BỊ CỦA GIÁO VIÊN VÀ HỌC SINH :</w:t>
      </w:r>
    </w:p>
    <w:p>
      <w:pPr>
        <w:pStyle w:val="Normal"/>
        <w:spacing w:before="120" w:after="0"/>
        <w:ind w:left="720" w:hanging="0"/>
        <w:rPr/>
      </w:pPr>
      <w:r>
        <w:rPr/>
        <w:t>_ GV : SGK, thước thẳng, phấn màu …</w:t>
      </w:r>
    </w:p>
    <w:p>
      <w:pPr>
        <w:pStyle w:val="Normal"/>
        <w:ind w:left="720" w:hanging="0"/>
        <w:rPr/>
      </w:pPr>
      <w:r>
        <w:rPr/>
        <w:t>_ HS : SGK, thước thẳng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II ) TIẾN TRÌNH DẠY HỌC 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80"/>
        <w:gridCol w:w="2790"/>
      </w:tblGrid>
      <w:tr>
        <w:trPr>
          <w:trHeight w:val="7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GHI BẢNG</w:t>
            </w:r>
          </w:p>
        </w:tc>
      </w:tr>
      <w:tr>
        <w:trPr>
          <w:trHeight w:val="35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ẠT ĐỘNG 1 : KIỂM TRA BÀI CŨ </w:t>
            </w:r>
          </w:p>
        </w:tc>
      </w:tr>
      <w:tr>
        <w:trPr>
          <w:trHeight w:val="1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 GV gọi 1 HS lên bảng làm bài tậ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Vẽ đường thẳng a. Vẽ A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a, C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a, D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Vẽ đường thẳng b. Vẽ S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b, T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b, R </w:t>
            </w:r>
            <w:r>
              <w:rPr>
                <w:rFonts w:eastAsia="Symbol" w:cs="Symbol" w:ascii="Symbol" w:hAnsi="Symbol"/>
              </w:rPr>
              <w:t></w:t>
            </w:r>
            <w:r>
              <w:rPr/>
              <w:t xml:space="preserve"> b</w:t>
            </w:r>
          </w:p>
          <w:p>
            <w:pPr>
              <w:pStyle w:val="Normal"/>
              <w:jc w:val="both"/>
              <w:rPr/>
            </w:pPr>
            <w:r>
              <w:rPr/>
              <w:t>_ GV sửa bài, đánh giá, cho đi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 HS làm bài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ẠT ĐỘNG 2 : THẾ NÀO LÀ BA ĐIỂM THẲNG HÀNG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 GV gọi 1 HS lên bảng vẽ hình 8 trang 105 SG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GV : Khi nào ta có thể nói : ba điểm A, C, D thẳng hà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GV : Khi nào ta có thể nói : ba điểm A, B, C không thẳng hà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GV : Cho ví dụ về hình ảnh ba điểm thẳng hàng, ba điểm không thẳng hàng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GV : Để vẽ ba điểm thẳng hàng, ba điểm không thẳng hàng ta nên làm thế nào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Để kiểm tra ba điểm cho trước có thẳng hàng hay không ta làm thế nào ?</w:t>
            </w:r>
          </w:p>
          <w:p>
            <w:pPr>
              <w:pStyle w:val="Normal"/>
              <w:jc w:val="both"/>
              <w:rPr/>
            </w:pPr>
            <w:r>
              <w:rPr/>
              <w:t>_ GV giới thiệu nhiều điểm thẳng hàng, nhiều điểm không thẳng hàng.</w:t>
            </w:r>
          </w:p>
          <w:p>
            <w:pPr>
              <w:pStyle w:val="Normal"/>
              <w:jc w:val="both"/>
              <w:rPr/>
            </w:pPr>
            <w:r>
              <w:rPr/>
              <w:t>_ GV cho HS làm bài tập 8, 9 trang 106 SG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2740</wp:posOffset>
                      </wp:positionH>
                      <wp:positionV relativeFrom="paragraph">
                        <wp:posOffset>157480</wp:posOffset>
                      </wp:positionV>
                      <wp:extent cx="1517015" cy="469265"/>
                      <wp:effectExtent l="635" t="0" r="635" b="0"/>
                      <wp:wrapNone/>
                      <wp:docPr id="2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040" cy="469440"/>
                                <a:chOff x="0" y="0"/>
                                <a:chExt cx="1517040" cy="46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5760"/>
                                  <a:ext cx="1517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3032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96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13032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12780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26.2pt;margin-top:12.4pt;width:119.4pt;height:36.95pt" coordorigin="524,248" coordsize="2388,739">
                      <v:line id="shape_0" from="524,682" to="2912,686" ID="Line 11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4;top:453;width:357;height:53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8;top:254;width:357;height:53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248;width:357;height:53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453;width:357;height:53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449;width:357;height:53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248;width:357;height:53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_ HS lên bảng vẽ h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04140</wp:posOffset>
                      </wp:positionV>
                      <wp:extent cx="374015" cy="340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26.85pt;mso-wrap-distance-left:9.05pt;mso-wrap-distance-right:9.05pt;mso-wrap-distance-top:0pt;mso-wrap-distance-bottom:0pt;margin-top:8.2pt;mso-position-vertical-relative:text;margin-left: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02870</wp:posOffset>
                      </wp:positionV>
                      <wp:extent cx="227330" cy="33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6.7pt;mso-wrap-distance-left:9.05pt;mso-wrap-distance-right:9.05pt;mso-wrap-distance-top:0pt;mso-wrap-distance-bottom:0pt;margin-top:8.1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45085</wp:posOffset>
                      </wp:positionV>
                      <wp:extent cx="227330" cy="339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6.7pt;mso-wrap-distance-left:9.05pt;mso-wrap-distance-right:9.05pt;mso-wrap-distance-top:0pt;mso-wrap-distance-bottom:0pt;margin-top:3.55pt;mso-position-vertical-relative:text;margin-left:9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8255</wp:posOffset>
                      </wp:positionV>
                      <wp:extent cx="227330" cy="33909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6.7pt;mso-wrap-distance-left:9.05pt;mso-wrap-distance-right:9.05pt;mso-wrap-distance-top:0pt;mso-wrap-distance-bottom:0pt;margin-top:0.65pt;mso-position-vertical-relative:text;margin-left:10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445</wp:posOffset>
                      </wp:positionV>
                      <wp:extent cx="227330" cy="339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6.7pt;mso-wrap-distance-left:9.05pt;mso-wrap-distance-right:9.05pt;mso-wrap-distance-top:0pt;mso-wrap-distance-bottom:0pt;margin-top:0.3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7160</wp:posOffset>
                      </wp:positionV>
                      <wp:extent cx="227330" cy="339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6.7pt;mso-wrap-distance-left:9.05pt;mso-wrap-distance-right:9.05pt;mso-wrap-distance-top:0pt;mso-wrap-distance-bottom:0pt;margin-top:10.8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32080</wp:posOffset>
                      </wp:positionV>
                      <wp:extent cx="227330" cy="339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6.7pt;mso-wrap-distance-left:9.05pt;mso-wrap-distance-right:9.05pt;mso-wrap-distance-top:0pt;mso-wrap-distance-bottom:0pt;margin-top:10.4pt;mso-position-vertical-relative:text;margin-left:10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97155</wp:posOffset>
                      </wp:positionV>
                      <wp:extent cx="1517015" cy="3175"/>
                      <wp:effectExtent l="635" t="5080" r="635" b="5080"/>
                      <wp:wrapNone/>
                      <wp:docPr id="10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7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7.65pt" to="151.6pt,7.85pt" ID="Line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02870</wp:posOffset>
                      </wp:positionV>
                      <wp:extent cx="320040" cy="3409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6.85pt;mso-wrap-distance-left:9.05pt;mso-wrap-distance-right:9.05pt;mso-wrap-distance-top:0pt;mso-wrap-distance-bottom:0pt;margin-top:8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HS : Khi ba điểm A,C, D cùng thuộc một đường thẳng, ta nói chúng thẳng hàng</w:t>
            </w:r>
          </w:p>
          <w:p>
            <w:pPr>
              <w:pStyle w:val="Normal"/>
              <w:jc w:val="both"/>
              <w:rPr/>
            </w:pPr>
            <w:r>
              <w:rPr/>
              <w:t>_ Khi ba điểm A, B, C không cùng thuộc bất kì đường thẳng nào, ta nói chúng không thẳng hàng</w:t>
            </w:r>
          </w:p>
          <w:p>
            <w:pPr>
              <w:pStyle w:val="Normal"/>
              <w:jc w:val="both"/>
              <w:rPr/>
            </w:pPr>
            <w:r>
              <w:rPr/>
              <w:t>_ HS lấy các ví dụ về ba điểm thẳng hàng, ba điểm không thẳng hà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HS :</w:t>
            </w:r>
          </w:p>
          <w:p>
            <w:pPr>
              <w:pStyle w:val="Normal"/>
              <w:jc w:val="both"/>
              <w:rPr/>
            </w:pPr>
            <w:r>
              <w:rPr/>
              <w:t>+ Vẽ ba điểm thẳng hàng : vẽ đường thẳng rồi lấy ba điểm thuộc đường thẳng đó.</w:t>
            </w:r>
          </w:p>
          <w:p>
            <w:pPr>
              <w:pStyle w:val="Normal"/>
              <w:jc w:val="both"/>
              <w:rPr/>
            </w:pPr>
            <w:r>
              <w:rPr/>
              <w:t>+Vẽ ba điểm không thẳng hàng : vẽ đường thẳng trước, rồi lấy hai điểm thuộc đường thẳng đó và một điểm không thuộc đường thẳng đó</w:t>
            </w:r>
          </w:p>
          <w:p>
            <w:pPr>
              <w:pStyle w:val="Normal"/>
              <w:jc w:val="both"/>
              <w:rPr/>
            </w:pPr>
            <w:r>
              <w:rPr/>
              <w:t>_ Để kiểm tra 3 điểm cho trước có thẳng hàng hay không ta dùng thước thẳng</w:t>
            </w:r>
          </w:p>
          <w:p>
            <w:pPr>
              <w:pStyle w:val="Normal"/>
              <w:jc w:val="both"/>
              <w:rPr/>
            </w:pPr>
            <w:r>
              <w:rPr/>
              <w:t>_ HS lắng nghe</w:t>
            </w:r>
          </w:p>
          <w:p>
            <w:pPr>
              <w:pStyle w:val="Normal"/>
              <w:jc w:val="both"/>
              <w:rPr/>
            </w:pPr>
            <w:r>
              <w:rPr/>
              <w:t>_ HS làm bài tập 8, 9 trang 106 SG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) Thế nào là ba điểm thẳng hàng 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0160</wp:posOffset>
                      </wp:positionV>
                      <wp:extent cx="1517015" cy="469265"/>
                      <wp:effectExtent l="635" t="0" r="635" b="0"/>
                      <wp:wrapNone/>
                      <wp:docPr id="1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040" cy="469440"/>
                                <a:chOff x="0" y="0"/>
                                <a:chExt cx="1517040" cy="46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5760"/>
                                  <a:ext cx="1517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3032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96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13032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12780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8.6pt;margin-top:-0.8pt;width:119.4pt;height:36.95pt" coordorigin="172,-16" coordsize="2388,739">
                      <v:line id="shape_0" from="172,418" to="2560,422" ID="Line 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2;top:189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6;top:-10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-16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189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7;top:185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-16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61290</wp:posOffset>
                      </wp:positionV>
                      <wp:extent cx="1517015" cy="735965"/>
                      <wp:effectExtent l="635" t="0" r="635" b="0"/>
                      <wp:wrapNone/>
                      <wp:docPr id="13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040" cy="735840"/>
                                <a:chOff x="0" y="0"/>
                                <a:chExt cx="1517040" cy="73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2160"/>
                                  <a:ext cx="1517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840" y="12492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27036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6676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39672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39420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120" y="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13.2pt;margin-top:12.7pt;width:119.4pt;height:57.95pt" coordorigin="264,254" coordsize="2388,1159">
                      <v:line id="shape_0" from="264,1108" to="2652,1112" ID="Line 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3;top:451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680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674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879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9;top:875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54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5725</wp:posOffset>
                      </wp:positionV>
                      <wp:extent cx="374015" cy="3409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26.85pt;mso-wrap-distance-left:9.05pt;mso-wrap-distance-right:9.05pt;mso-wrap-distance-top:0pt;mso-wrap-distance-bottom:0pt;margin-top:6.75pt;mso-position-vertical-relative:text;margin-left:5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0330</wp:posOffset>
                      </wp:positionV>
                      <wp:extent cx="320040" cy="3409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6.85pt;mso-wrap-distance-left:9.05pt;mso-wrap-distance-right:9.05pt;mso-wrap-distance-top:0pt;mso-wrap-distance-bottom:0pt;margin-top:7.9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Khi ba điểm A,C, D cùng thuộc một đường thẳng, ta nói chúng thẳng hàng</w:t>
            </w:r>
          </w:p>
          <w:p>
            <w:pPr>
              <w:pStyle w:val="Normal"/>
              <w:jc w:val="both"/>
              <w:rPr/>
            </w:pPr>
            <w:r>
              <w:rPr/>
              <w:t>_ Khi ba điểm A, B, C không cùng thuộc bất kì đường thẳng nào, ta nói chúng không thẳng hà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ẠT ĐỘNG 3 : QUAN HỆ GIỮA BA ĐIỂM THẲNG HÀNG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 GV : Nhìn vào hình  trang 106 SGK và trả lời các câu hỏi sau đây </w:t>
            </w:r>
          </w:p>
          <w:p>
            <w:pPr>
              <w:pStyle w:val="Normal"/>
              <w:jc w:val="both"/>
              <w:rPr/>
            </w:pPr>
            <w:r>
              <w:rPr/>
              <w:t>+ Điểm C và B như thế nào đối với điểm A ?</w:t>
            </w:r>
          </w:p>
          <w:p>
            <w:pPr>
              <w:pStyle w:val="Normal"/>
              <w:jc w:val="both"/>
              <w:rPr/>
            </w:pPr>
            <w:r>
              <w:rPr/>
              <w:t>+ Điểm A và C như thế nào đối với điểm B ?</w:t>
            </w:r>
          </w:p>
          <w:p>
            <w:pPr>
              <w:pStyle w:val="Normal"/>
              <w:jc w:val="both"/>
              <w:rPr/>
            </w:pPr>
            <w:r>
              <w:rPr/>
              <w:t>+ Điểm A và B như thế nào đối với điểm C ?</w:t>
            </w:r>
          </w:p>
          <w:p>
            <w:pPr>
              <w:pStyle w:val="Normal"/>
              <w:jc w:val="both"/>
              <w:rPr/>
            </w:pPr>
            <w:r>
              <w:rPr/>
              <w:t>+ Điểm C như thế nào đối với hai điểm A và B ?</w:t>
            </w:r>
          </w:p>
          <w:p>
            <w:pPr>
              <w:pStyle w:val="Normal"/>
              <w:jc w:val="both"/>
              <w:rPr/>
            </w:pPr>
            <w:r>
              <w:rPr/>
              <w:t>_ GV : Trên hình có bao nhiêu điểm nằm giữa hai điểm A và B</w:t>
            </w:r>
          </w:p>
          <w:p>
            <w:pPr>
              <w:pStyle w:val="Normal"/>
              <w:jc w:val="both"/>
              <w:rPr/>
            </w:pPr>
            <w:r>
              <w:rPr/>
              <w:t>_ GV : Vậy trong ba điểm thẳng hàng, có bao nhiêu điểm nằm giữa hai điểm còn lại ?</w:t>
            </w:r>
          </w:p>
          <w:p>
            <w:pPr>
              <w:pStyle w:val="Normal"/>
              <w:jc w:val="both"/>
              <w:rPr/>
            </w:pPr>
            <w:r>
              <w:rPr/>
              <w:t>_ GV nhấn mạnh cho HS :</w:t>
            </w:r>
          </w:p>
          <w:p>
            <w:pPr>
              <w:pStyle w:val="Normal"/>
              <w:jc w:val="both"/>
              <w:rPr/>
            </w:pPr>
            <w:r>
              <w:rPr/>
              <w:t>+ Nếu biết một điểm nằm giữa hai điểm thì ba điểm ấy thẳng hàng.</w:t>
            </w:r>
          </w:p>
          <w:p>
            <w:pPr>
              <w:pStyle w:val="Normal"/>
              <w:jc w:val="both"/>
              <w:rPr/>
            </w:pPr>
            <w:r>
              <w:rPr/>
              <w:t>+ Không có khái niệm nằm giữa khi ba điểm không thẳng hà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540</wp:posOffset>
                      </wp:positionV>
                      <wp:extent cx="1517015" cy="469265"/>
                      <wp:effectExtent l="635" t="0" r="635" b="0"/>
                      <wp:wrapNone/>
                      <wp:docPr id="16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040" cy="469440"/>
                                <a:chOff x="0" y="0"/>
                                <a:chExt cx="1517040" cy="46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5760"/>
                                  <a:ext cx="1517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3032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96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13032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12780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28.95pt;margin-top:-0.2pt;width:119.4pt;height:36.95pt" coordorigin="579,-4" coordsize="2388,739">
                      <v:line id="shape_0" from="579,430" to="2967,434" ID="Line 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9;top:201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3;top:2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-4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01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4;top:197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0;top:-4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HS :</w:t>
            </w:r>
          </w:p>
          <w:p>
            <w:pPr>
              <w:pStyle w:val="Normal"/>
              <w:jc w:val="both"/>
              <w:rPr/>
            </w:pPr>
            <w:r>
              <w:rPr/>
              <w:t>+ Hai điểm C và B nằm cùng phía đối với điểm A</w:t>
            </w:r>
          </w:p>
          <w:p>
            <w:pPr>
              <w:pStyle w:val="Normal"/>
              <w:jc w:val="both"/>
              <w:rPr/>
            </w:pPr>
            <w:r>
              <w:rPr/>
              <w:t>+ Hai điểm A và C nằm cùng phía đối với điểm B</w:t>
            </w:r>
          </w:p>
          <w:p>
            <w:pPr>
              <w:pStyle w:val="Normal"/>
              <w:jc w:val="both"/>
              <w:rPr/>
            </w:pPr>
            <w:r>
              <w:rPr/>
              <w:t>+ Hai điểm A và B nằm khác phía đối với điểm C</w:t>
            </w:r>
          </w:p>
          <w:p>
            <w:pPr>
              <w:pStyle w:val="Normal"/>
              <w:jc w:val="both"/>
              <w:rPr/>
            </w:pPr>
            <w:r>
              <w:rPr/>
              <w:t>+ Điểm C nằm giữa hai điểm A và B</w:t>
            </w:r>
          </w:p>
          <w:p>
            <w:pPr>
              <w:pStyle w:val="Normal"/>
              <w:jc w:val="both"/>
              <w:rPr/>
            </w:pPr>
            <w:r>
              <w:rPr/>
              <w:t>_ HS : Có một điểm nằm giữa hai điểm A và B</w:t>
            </w:r>
          </w:p>
          <w:p>
            <w:pPr>
              <w:pStyle w:val="Normal"/>
              <w:jc w:val="both"/>
              <w:rPr/>
            </w:pPr>
            <w:r>
              <w:rPr/>
              <w:t>_ HS : Trong ba điểm thẳng hàng, có một và chỉ một điểm nằm giữa hai điểm còn lạ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) Quan hệ giữa ba điểm thẳng hàng 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7155</wp:posOffset>
                      </wp:positionV>
                      <wp:extent cx="1517015" cy="469265"/>
                      <wp:effectExtent l="635" t="0" r="635" b="0"/>
                      <wp:wrapNone/>
                      <wp:docPr id="17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040" cy="469440"/>
                                <a:chOff x="0" y="0"/>
                                <a:chExt cx="1517040" cy="46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5760"/>
                                  <a:ext cx="1517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3032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396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13032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12780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vi-VN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0"/>
                                  <a:ext cx="22716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6.85pt;margin-top:7.65pt;width:119.4pt;height:36.95pt" coordorigin="137,153" coordsize="2388,739">
                      <v:line id="shape_0" from="137,587" to="2525,591" ID="Line 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7;top:358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1;top:159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153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358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2;top:354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153;width:35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Hai điểm C và B nằm cùng phía đối với điểm A</w:t>
            </w:r>
          </w:p>
          <w:p>
            <w:pPr>
              <w:pStyle w:val="Normal"/>
              <w:jc w:val="both"/>
              <w:rPr/>
            </w:pPr>
            <w:r>
              <w:rPr/>
              <w:t>_ Hai điểm A và C nằm cùng phía đối với điểm B</w:t>
            </w:r>
          </w:p>
          <w:p>
            <w:pPr>
              <w:pStyle w:val="Normal"/>
              <w:jc w:val="both"/>
              <w:rPr/>
            </w:pPr>
            <w:r>
              <w:rPr/>
              <w:t>_ Hai điểm A và B nằm khác phía đối với điểm C</w:t>
            </w:r>
          </w:p>
          <w:p>
            <w:pPr>
              <w:pStyle w:val="Normal"/>
              <w:jc w:val="both"/>
              <w:rPr/>
            </w:pPr>
            <w:r>
              <w:rPr/>
              <w:t>_ Điểm C nằm giữa hai điểm A và B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* Nhận xét :</w:t>
            </w:r>
            <w:r>
              <w:rPr>
                <w:b/>
              </w:rPr>
              <w:t>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ẠT ĐỘNG 4 : LUYỆN TẬP CỦNG CỐ </w:t>
            </w:r>
          </w:p>
        </w:tc>
      </w:tr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 GV cho HS làm bài tập 10, 11, 12  trang 107 SGK </w:t>
            </w:r>
          </w:p>
          <w:p>
            <w:pPr>
              <w:pStyle w:val="Normal"/>
              <w:jc w:val="both"/>
              <w:rPr/>
            </w:pPr>
            <w:r>
              <w:rPr/>
              <w:t>_ GV sửa bài, nhận xét, đánh gi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 HS làm bài tập 10, 11, 12  trang 107 SGK</w:t>
            </w:r>
          </w:p>
          <w:p>
            <w:pPr>
              <w:pStyle w:val="Normal"/>
              <w:jc w:val="both"/>
              <w:rPr/>
            </w:pPr>
            <w:r>
              <w:rPr/>
              <w:t>_ HS sửa bài vào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ẠT ĐỘNG 5 : HƯỚNG DẪN VỀ NHÀ </w:t>
            </w:r>
          </w:p>
        </w:tc>
      </w:tr>
      <w:tr>
        <w:trPr>
          <w:trHeight w:val="100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Học kĩ bài gh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 Làm bài tập 13 trang 107 SGK </w:t>
            </w:r>
          </w:p>
          <w:p>
            <w:pPr>
              <w:pStyle w:val="Normal"/>
              <w:jc w:val="both"/>
              <w:rPr/>
            </w:pPr>
            <w:r>
              <w:rPr/>
              <w:t>_ Xem trước bài “Đường thẳng đi qua hai điểm”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* Rút kinh nghiệm:</w:t>
      </w:r>
    </w:p>
    <w:p>
      <w:pPr>
        <w:pStyle w:val="Normal"/>
        <w:numPr>
          <w:ilvl w:val="0"/>
          <w:numId w:val="1"/>
        </w:numPr>
        <w:rPr/>
      </w:pPr>
      <w:r>
        <w:rPr/>
        <w:t>_ Giáo viên giảng kỹ cho HS cách vẽ ba điểm thẳng hàng, ba điểm không thẳng hàng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/>
        <w:t>_ Cho các bài tập vận dụng các thuật ngữ : nằm cùng phía, nằm khác phía, nằm giữa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Calibri" w:hAnsi="Calibri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8:00Z</dcterms:created>
  <dc:creator>A</dc:creator>
  <dc:description/>
  <cp:keywords/>
  <dc:language>en-US</dc:language>
  <cp:lastModifiedBy>A</cp:lastModifiedBy>
  <dcterms:modified xsi:type="dcterms:W3CDTF">2020-09-28T08:20:00Z</dcterms:modified>
  <cp:revision>1</cp:revision>
  <dc:subject/>
  <dc:title/>
</cp:coreProperties>
</file>